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ЦБ РОО Авиастроительного района г. Казани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МБДОУ «Детский сад № 172»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Авиастроительного района г. Казани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 родителя 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>(ФИО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Прошу Вас предоставить льготу   по оплате за присмотр и уход за ребёнком в МБДОУ «Детский сад № 172 компенсирующего вида» в размере ___________% моему ребёнку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</w:t>
      </w:r>
      <w:r>
        <w:rPr>
          <w:i/>
          <w:iCs/>
          <w:sz w:val="20"/>
          <w:szCs w:val="20"/>
        </w:rPr>
        <w:t xml:space="preserve">(ФИО ребенка, год рождения)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оспитаннику (це) ______________________ группы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снование: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«___» _____________20___г.            _____________________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/>
        <w:t xml:space="preserve">                                                         </w:t>
      </w:r>
      <w:r>
        <w:rPr/>
        <w:t>(</w:t>
      </w:r>
      <w:r>
        <w:rPr>
          <w:i/>
          <w:iCs/>
        </w:rPr>
        <w:t>подпись)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 xml:space="preserve">Согласовано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</w:t>
      </w:r>
      <w:r>
        <w:rPr/>
        <w:t xml:space="preserve">Заведующий МБДОУ «Детский сад № 172»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</w:t>
      </w:r>
      <w:r>
        <w:rPr/>
        <w:t xml:space="preserve">_____________ О.В. Игошева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</w:t>
      </w:r>
      <w:r>
        <w:rPr/>
        <w:t>«___» ________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ЦБ РОО Авиастроительного района г. Казани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МБДОУ «Детский сад № 172»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Авиастроительного района г. Казани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 родителя 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>(ФИО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Прошу Вас предоставить льготу   по оплате за присмотр и уход за ребёнком в МБДОУ «Детский сад № 172 компенсирующего вида» в размере ___________% моему ребёнку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</w:t>
      </w:r>
      <w:r>
        <w:rPr>
          <w:i/>
          <w:iCs/>
          <w:sz w:val="20"/>
          <w:szCs w:val="20"/>
        </w:rPr>
        <w:t xml:space="preserve">(ФИО ребенка, год рождения)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оспитаннику (це) ______________________ группы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снование: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«___» _____________20___г.            _____________________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/>
        <w:t xml:space="preserve">                                                         </w:t>
      </w:r>
      <w:r>
        <w:rPr/>
        <w:t>(</w:t>
      </w:r>
      <w:r>
        <w:rPr>
          <w:i/>
          <w:iCs/>
        </w:rPr>
        <w:t>подпись)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 xml:space="preserve">Согласовано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</w:t>
      </w:r>
      <w:r>
        <w:rPr/>
        <w:t xml:space="preserve">Заведующий МБДОУ «Детский сад № 172»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</w:t>
      </w:r>
      <w:r>
        <w:rPr/>
        <w:t xml:space="preserve">_____________ О.В. Игошева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</w:t>
      </w:r>
      <w:r>
        <w:rPr/>
        <w:t>«___» ____________20___г.</w:t>
      </w:r>
    </w:p>
    <w:sectPr>
      <w:type w:val="nextPage"/>
      <w:pgSz w:orient="landscape" w:w="16838" w:h="11906"/>
      <w:pgMar w:left="454" w:right="454" w:gutter="0" w:header="0" w:top="360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27:00Z</dcterms:created>
  <dc:creator>User</dc:creator>
  <dc:description/>
  <cp:keywords/>
  <dc:language>en-US</dc:language>
  <cp:lastModifiedBy>Андрей Сморчков</cp:lastModifiedBy>
  <cp:lastPrinted>2016-12-05T13:28:00Z</cp:lastPrinted>
  <dcterms:modified xsi:type="dcterms:W3CDTF">2021-03-11T04:09:00Z</dcterms:modified>
  <cp:revision>6</cp:revision>
  <dc:subject/>
  <dc:title>Главному бухгалтеру ЦБ РОО</dc:title>
</cp:coreProperties>
</file>